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execução por quantia certa que lhe mov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vem, nos termos do art. 710, do Cód. Proc. Civil, requerer a V.Exª o levantamento do saldo da execução, na importância de R$........ visto que o montante do crédito ajuizado já foi levantado pelo exeqüente, expedindo-se nesse sentido, o competente mand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10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